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EA2 &amp; UIA2 - Payment Detail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lang w:val="en-US"/>
        </w:rPr>
      </w:pPr>
      <w:r>
        <w:rPr>
          <w:rFonts w:cs="Arial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lang w:val="en-US"/>
        </w:rPr>
      </w:pPr>
      <w:r>
        <w:rPr>
          <w:rFonts w:cs="Arial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lang w:val="en-US"/>
        </w:rPr>
      </w:pPr>
      <w:r>
        <w:rPr>
          <w:rFonts w:cs="Arial"/>
          <w:b/>
          <w:bCs/>
          <w:color w:val="000000"/>
          <w:sz w:val="24"/>
          <w:lang w:val="en-US"/>
        </w:rPr>
        <w:t>Administrative charge of EUR 4,000 to Custodian (GSM Association)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  <w:t>The administrative charge must be paid at the time the UEA2 &amp; UIA2 Restricted Usage Undertaking, executed by the Beneficiary, is submitted to the GSM Association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0"/>
          <w:szCs w:val="20"/>
          <w:lang w:val="en-US"/>
        </w:rPr>
        <w:t xml:space="preserve">Payment methods </w:t>
      </w:r>
      <w:r>
        <w:rPr>
          <w:rFonts w:cs="Arial"/>
          <w:color w:val="000000"/>
          <w:sz w:val="20"/>
          <w:szCs w:val="20"/>
          <w:lang w:val="en-US"/>
        </w:rPr>
        <w:t>available are as follows: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/>
          <w:b/>
          <w:bCs/>
          <w:color w:val="000000"/>
          <w:sz w:val="20"/>
          <w:szCs w:val="20"/>
          <w:lang w:val="en-US"/>
        </w:rPr>
        <w:t xml:space="preserve">Bankers Draft </w:t>
      </w:r>
      <w:r>
        <w:rPr>
          <w:rFonts w:cs="Arial"/>
          <w:color w:val="000000"/>
          <w:sz w:val="20"/>
          <w:szCs w:val="20"/>
          <w:lang w:val="en-US"/>
        </w:rPr>
        <w:t>payable to GSM Association (should accompany the UEA2 &amp; UIA2 Restricted Usage undertaking) returned to GSM Associatio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/>
          <w:b/>
          <w:bCs/>
          <w:color w:val="000000"/>
          <w:sz w:val="20"/>
          <w:szCs w:val="20"/>
          <w:lang w:val="en-US"/>
        </w:rPr>
        <w:t>Bank transfer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  <w:t xml:space="preserve">Beneficiary: </w:t>
        <w:tab/>
        <w:tab/>
        <w:t xml:space="preserve">GSM Association </w:t>
        <w:tab/>
        <w:t xml:space="preserve">Intermediary bank: </w:t>
        <w:tab/>
        <w:t>HSBC London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  <w:t xml:space="preserve">Beneficiary A/c no: </w:t>
        <w:tab/>
        <w:t xml:space="preserve">949-0036502-83 </w:t>
        <w:tab/>
        <w:t xml:space="preserve">Intermediary swift: </w:t>
        <w:tab/>
        <w:t>MIDLGB22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  <w:t>Beneficiary bank:</w:t>
        <w:tab/>
        <w:t xml:space="preserve">HSBC Brussels              IBAN:                  BE14949003650283 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  <w:t>Beneficiary swift ad:</w:t>
        <w:tab/>
        <w:t>HSBCBEBB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  <w:t>Invoices will be returned with countersigned Restricted Usage undertakings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  <w:szCs w:val="20"/>
          <w:lang w:val="en-US"/>
        </w:rPr>
        <w:t xml:space="preserve">Account queries should be directed to Satvinder Kalsi at +44 0207 356 0629; email: </w:t>
      </w:r>
      <w:hyperlink r:id="rId2">
        <w:r>
          <w:rPr>
            <w:rStyle w:val="InternetLink"/>
            <w:rFonts w:cs="Arial"/>
            <w:sz w:val="20"/>
            <w:szCs w:val="20"/>
            <w:lang w:val="en-US"/>
          </w:rPr>
          <w:t>skalsi@gsm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lsi@gs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37:00Z</dcterms:created>
  <dc:creator>James Moran</dc:creator>
  <dc:description/>
  <cp:keywords/>
  <dc:language>en-US</dc:language>
  <cp:lastModifiedBy>Satvinder</cp:lastModifiedBy>
  <cp:lastPrinted>2006-08-21T10:41:00Z</cp:lastPrinted>
  <dcterms:modified xsi:type="dcterms:W3CDTF">2011-01-05T15:37:00Z</dcterms:modified>
  <cp:revision>2</cp:revision>
  <dc:subject/>
  <dc:title>UEA2 &amp; UIA2 - Payment Details</dc:title>
</cp:coreProperties>
</file>